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　定数条例に関する質疑内容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0.3.26</w:t>
      </w:r>
      <w:r>
        <w:rPr>
          <w:rFonts w:ascii="ＭＳ ゴシック;MS Gothic" w:hAnsi="ＭＳ ゴシック;MS Gothic" w:cs="ＭＳ ゴシック;MS Gothic" w:eastAsia="ＭＳ ゴシック;MS Gothic"/>
          <w:sz w:val="24"/>
        </w:rPr>
        <w:t>）　　　　渡辺則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過去２回、議員削減条例に反対しました。今回も反対する理由は、プロセスが見え難い、主体的な根拠がない、市民の「こんな議員はいらない」という声を、「定数削減」でｶﾑﾌﾗｰｼﾞｭする危険がある、今こそ４０名の議員一人ひとりが「議員とは」と考えるチャンスと考え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定数等の法的な整理は、平成１８年１２月議会で明らか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は資料を使わず、顔を見ながら、わかりやすい質疑・答弁をと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疑１：議員活動への報酬には、政治･政党活動は含まれていないことにつ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ご所見を伺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問目：あなたの議員活動に占める割合は年間何日くらい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疑２：議員構成の多様化について、現在の豊橋市議会、削減後の市議会についてご所見を伺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問目：女性と若者が議会構成に占める割合と議会改革についてのご所見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疑３：校区推薦と投票率の向上との関係についてのご所見を伺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後にまとめて伺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８年１２月議会の議員定数条例審議を経て以来、議員としてのご自身をどのようにイメージして、今日までの議会活動をされてこられました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よはし市民会議のまとめ</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その他」と呼ばれたことのある「とよはし市民会議」の存在。</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４０名のすべての議員に関わる定数問題は公開で全員の協議に付すべき。</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議会運営委員会の傍聴に留まらず、今後は積極的に参加の機会を求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34:00Z</dcterms:created>
  <dc:creator>Owner</dc:creator>
  <dc:description/>
  <cp:keywords/>
  <dc:language>en-US</dc:language>
  <cp:lastModifiedBy>Owner</cp:lastModifiedBy>
  <dcterms:modified xsi:type="dcterms:W3CDTF">2010-03-27T14:34:00Z</dcterms:modified>
  <cp:revision>2</cp:revision>
  <dc:subject/>
  <dc:title>　　　　　定数条例に関する質疑内容　　　　（2010</dc:title>
</cp:coreProperties>
</file>